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868670" cy="900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900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ывешивается на специальном стенде для ознакомления родителей и учащихся. Вновь прибывшие обязательно знакомятся с данным документо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7 .Нормами Кодекса руководствуются педагоги и все сотрудники ОУ, работающие с детьм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8 .Данный Кодекс Педагогов определяет основные нормы профессиональной </w:t>
      </w:r>
      <w:r>
        <w:rPr/>
        <w:t xml:space="preserve">этики,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ые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гулируют отношения между педагогами, учащимися и их родителями, а также другими работниками ОУ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щищают их человеческую ценность и достоинство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держивают качество профессиональной деятельности педагогов и честь их профессии;</w:t>
              <w:br/>
              <w:t>- создают культуру образовательного учреждения, основанную на доверии, ответственности и справедливости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 регулирования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Кодекс регулирует социальные нормы (правила поведения) педагога, которых он придерживается в лицее в течение всего учебного процесса, а также во время проведений школьных мероприяти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Кодекс способствует созданию таких условий и обстановки для работы, при которых педагог сможет совершенствоваться, выработать новые навыки, иметь здоровую рабочую атмосферу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3. Педагогический совет ОУ обязан ознакомить с Кодексом всех учителей, учащихся, родителей и других работников ОУ.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 Кодекса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Целью Кодекса является внедрение единых правил поведения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Кодекс способствует тому, чтобы педагог сам управлял своим поведением, способствует дисциплине и взаимному уважению, а также установлению в школе благоприятной и безопасной обстановки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фера регулирования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Кодекс распространяется на всех педагогов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Директор школы, Педагогический Совет, администрация школы, учителя и другие сотрудники школы, родители способствуют соблюдению этого Кодекса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Источники и принципы педагогической этики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Нормы педагогической этики устанавливаются на основании норм культуры, традиций советско-российской школы, конституционных положений и законодательных актов Российской Федерации, а также на основании Положений прав человека и прав ребенка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Механизмы внедрени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тимальными формами внедрения являются: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интерактивные семинары, информирующие о Кодексе и его исполнени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информационное обеспечение, призванное разъяснить назначение Кодекса и механизм его реализации и способов разрешения сложных этических ситуаци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трансляция через менеджмент - особенно первых лиц -демонстрирующая, что руководство не только говорит о важности исполнения Кодекса, но и само образцово его исполняе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стимулирование сотрудников, организация внутришкольных конкурсов с выдачей грамот, похвальных листов; рекомендации об участии сотрудников в районных и городских, региональных мероприятиях; учет соблюдения Кодекса при распределении премиального фонда учреждения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2. ОСНОВНЫЕ НОР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Личность педагог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Профессиональная этика педагога требует призвания, преданности своей работе и чувства ответственности при исполнении своих обязанносте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Для педагога необходимо постоянное обновление. Он занимается своим образованием, повышением квалификации и поиском наилучших методов работы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тветственность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Педагог несет ответственность за качество и результаты доверенной ему педагогической работы – образования подрастающего поколения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Педагог несет ответственность за физическое, интеллектуальное, эмоциональное и духовное развитие детей, оставленных под его присмотро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3. Педагог несет ответственность за порученные ему администрацией функции и доверенные ресурсы. 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Авторитет, честь, репутация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Своим поведением педагог поддерживает и защищает исторически сложившуюся профессиональную честь педагога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        <w:br/>
              <w:t>3.3. В общении со своими учениками и во всех остальных случаях педагог уважителен, вежлив и корректен. Он знает и соблюдает нормы этикета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 Авторитет педагога основывается на компетенции, справедливости, такте, умении заботиться о своих учениках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 Педагог имеет право на неприкосновенность личной жизни, однако выбранный и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 Педагог дорожит своей репутацией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3. ВЗАИМООТНОШЕНИЯ С ДРУГИМИ ЛИЦАМИ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бщение педагога с ученикам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Стиль общения педагога с учениками строится на взаимном уважени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В первую очередь, педагог должен быть требователен к себе. Требовательность педагога по отношению к ученику позитивна, является стержнем профессиональной этики учителя и основой его саморазвития. Педагог никогда не должен терять чувства меры и самообладания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 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обучения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 Педагог постоянно заботится о культуре своей речи и общения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 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</w:t>
              <w:br/>
              <w:t>1.9. Педагог не злоупотребляет своим служебным положением. Он не может использовать своих учеников, требовать от них каких-либо услуг или одолжени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 Педагог не имеет права требовать от своего ученика вознаграждения за свою работу, в том числе и дополнительную. Если педагог занимается частной практикой, условия вознаграждения за труд должны быть согласованы в начале работы и закреплены договоро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 Педагог терпимо относится к религиозным убеждениям и политическим взглядам своих воспитанников. Он не имеет права навязывать ученикам свои взгляды, иначе как путем дискуссии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бщение между сотрудниками ОУ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учеников или других лиц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3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а направить в Комиссию по разрешению конфликтов просьбу помочь разобрать данную ситуацию, и Комиссия сама уже принимает решение о необходимости информирования о ситуации руководителя или же нет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Педагоги ОУ стараются избегать конкуренции, мешающей их партнерству при выполнении общего дела. Педагогов объединяют взаимовыручка, поддержка, открытость и доверие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5. Преследование педагога за критику строго запрещено. Критика, в первую очередь, должна быть внутренней, т. е. она должна высказываться в ОУ между педагогам и высказывать ее следует с глазу на глаз, а не за глаза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ки ОУ  при возникших конфликтах не имеют права обсуждать рабочие моменты и переходить на личности с указанием должностных полномочий, обсуждать жизнь ОУ за пределами школы, в том числе и в социальных сетях Интернет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сли нарушение будет выявлено членами Комиссии по разрешению конфликтов или же другими сотрудниками ОУ, а также учениками, то Комиссия имеет право вызвать на Особый педсовет «нарушителя» (педагога, ученика, сотрудника, родителя), уличенного в этом противоправном действии и привлечь его к определенной дисциплинарной ответственности (выговор)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 не вправе разглашать полученную информацию о деятельности других работников ОУ, если это не противоречит действующему законодательству. </w:t>
            </w:r>
            <w:bookmarkStart w:id="0" w:name="_GoBack"/>
            <w:bookmarkEnd w:id="0"/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 Вполне допустимо и даже приветствуется положительные отзывы, комментарии и местами даже реклама педагогов о ОУ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ОУ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об обнародовании критики принимается большинством голосов членов Комиссии по разрешению конфликтов, без согласования с руководителем.</w:t>
              <w:br/>
              <w:t>2.8. Педагоги не прикрывают ошибки и проступки друг друга. Если же подобное станет известно Комиссии, то она имеет право начать расследование по выявлению прикрытых ошибок, проступков и т.д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Взаимоотношения с администрацие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ОУ  базируется на принципах свободы слова и убеждений, терпимости, демократичности и справедливост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ОУ делает все возможное для полного раскрытия способностей и умений педагога как основного субъекта образовательной деятельност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В ОУ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руководитель школы и Комиссия по разрешению конфликтов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 Администрация не может требовать или собирать информацию о личной жизни педагога, не связанную с выполнением им своих трудовых обязанносте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 Оценки и решения руководителя ОУ должны быть беспристрастными и основываться на фактах и реальных заслугах педагогов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 Педагоги имеют право получать от администрации информацию, имеющую значение для работы ОУ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 Интриги, непреодолимые конфликты, вредительство коллегам и раскол в педагогическом сообществе мешают образовательному учреждению выполнять свои непосредственные функци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затянувшиеся конфликты не могу быть пресечены, то Комиссия имеет право созыва «экстренного педсовета», на котором разбирается данная ситуация и выносится на открытое голосование вопрос об отстранении данного учителя, классного руководителя, воспитателя, сотрудника от занимаемой должност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руководителем ОУ остается окончательное право в принятии решения в разрешении возникшего конфликта, но Комиссия по разрешению конфликтов может рекомендовать (аргументировано, на основании полученных доказательств) Совету ОУ и руководителю о принятии какого-либо решения, которое было принято коллегиально членами Комиссии, также руководитель, вне зависимости от решения Совета ОУ и рекомендации Комиссии, имеет право наложить вето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. Педагоги ОУ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10. В случае выявления преступной деятельности педагога(ов) и ответственных сотрудников администрации, а также грубых нарушений профессиональной этики руководитель школы должен принять решение единолично или при необходимости привлечь Комиссию по разрешению конфликтов для принятия кардинального решения (действий) по отношению к нарушителям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1. В целях противодействия коррупции работнику рекомендуется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нарушений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и иные вознаграждения)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Отношения с родителями и опекунами учеников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, принятых в ОУ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 Педагоги должны уважительно и доброжелательно общаться с родителями учеников; не имеют права побуждать родительские комитеты организовывать для педагогов угощения, поздравления и тому подобное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 Отношения педагогов с родителями не должны оказывать влияния на оценку личности и достижений дете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. На отношения педагогов с учениками и на их оценку не должна влиять поддержка, оказываемая их родителями или опекунами школе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Взаимоотношения с обществом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 Педагог является не только учителем, тренером и воспитателем детей, но и общественным просветителем, хранителем культурных ценностей, порядочным образованным человеком.</w:t>
              <w:br/>
              <w:t>6.2.Педагог старается внести свой вклад в корректное взаимодействие всех групп со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 Педагог хорошо понимает и исполняет свой гражданский долг и социальную роль,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Академическая свобода и свобода слов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 Педагог имеет право пользоваться различными источниками информаци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. 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. Педагог не имеет права обнародовать конфиденциальную служебную информацию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Использование информационных ресурсов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 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ОУ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Личные интересы и самоотвод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. Педагог и руководитель школы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 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.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 администрации и лицам, рассматривающим данное дело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Благотворительность и меценатство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. Школа имеет право принимать бескорыстную помощь со стороны физических, юридических лиц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. Руководитель школы или педагог может принять от родителей учеников любую бескорыстную помощь, предназначенную учреждению. О предоставлении такой помощи необходимо поставить в известность общественность и выразить публично от ее лица благодарность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11. Прием на работу и перевод на более высокую должность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. Руководитель школы должен сохранять беспристрастность при подборе на работу нового сотрудника или повышении сотрудника в должност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. Механизм работы Комиссии по разрешению конфликт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. Каждое МО имеет права предоставить одного кандидата для избрания его Председателем Комисс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2. Также существует возможность самовыдвиже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3. Председателя Комиссии выбирают большинством голосов путем открытого голосования в рамках проведения собрания педагогических работник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4. Срок полномочия председателя один год без права переизбраться на второй срок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5. Председатель после своего избрания на этом же собрании имеет право изъявить желание и рекомендовать к себе в Комиссию четырех человек, но они также избираются путем открытого голосова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6. Члены Комиссии также избираются сроком на один год без права переизбра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7. Один раз в полугодие Председатель Комиссии по разрешению конфликтов предоставляет отчет о проделанной работе руководителю О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8. Комиссия принимает заявления от педагогов, сотрудников, учеников и их родителей только в письменной форм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9. Комиссия по поступившим заявлениям разрешает возникающие конфликты только на территории учебного заведения, только в полном составе и в определенное время, заранее оповестив заявителя и ответчик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0. Председатель Комиссии имеет право наложить вето на решение членов комисс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1. Председатель Комиссии подчиняется руководителю ОУ, но в своих действиях независим, если это не противоречит Уставу лицея, законодательству РФ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2. Комиссия осуществляет гражданский контроль (в данном случае этический)  и только Председатель наделен полномочиями делать замечания работникам ОУ как в реальной, так и в виртуальной сред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3. Председатель в одностороннем порядке имеет право пригласить для профилактической беседы педагога, сотрудника, ученика и их родителей не собирая для этого весь состав Комисс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4. Председатель имеет права обратиться за помощью к руководителю ОУ для разрешения особо острых конфликт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5. Председатель и члены Комиссии не имеют права разглашать информацию поступающую к ни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6. Комиссия несет персональную ответственность за принятие решен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7. Никто, кроме членов Комиссии, не имеет доступа к информации. Руководитель школы лишь правдиво информируются по их запрос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8. Вызов Комиссией на «беседу» педагога, сотрудника, ученика и их родителей не игнорируется, в противном случае данный конфликт перестает быть этическим и носит характер служебного проступка, он передается в ведение администрац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также имеет право подать жалобу на имя руководителя ОУ. При поступлении трех заявлений автоматически идет вызов к руководителю О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9. Пожаловаться на Комиссию можно только в письменной форме, поданной на имя руководителя ОУ. В данном случае Председатель Комиссии должен будет также в письменной форме опровергнуть данное заявление-жалобу, либо его прокомментировать, либо принять во внимание и исправитьс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20. Каждый несет персональную ответственность за подачу непроверенных сведени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3:00Z</dcterms:created>
  <dc:creator>360</dc:creator>
  <dc:description/>
  <dc:language>en-US</dc:language>
  <cp:lastModifiedBy>Ферая</cp:lastModifiedBy>
  <cp:lastPrinted>2021-01-27T10:12:00Z</cp:lastPrinted>
  <dcterms:modified xsi:type="dcterms:W3CDTF">2021-01-27T07:33:00Z</dcterms:modified>
  <cp:revision>2</cp:revision>
  <dc:subject/>
  <dc:title>Муниципальное бюджетное общеобразовательное учреждение лицей №2</dc:title>
</cp:coreProperties>
</file>